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79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79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736" w:x="67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736" w:x="67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726" w:h="721" w:x="9465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1320</Characters>
  <CharactersWithSpaces>96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7:00Z</dcterms:created>
  <dc:creator>Crystal Reports</dc:creator>
  <dc:description>Powered By Crystal</dc:description>
  <dc:language>en-US</dc:language>
  <cp:lastModifiedBy/>
  <dcterms:modified xsi:type="dcterms:W3CDTF">2022-05-2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E0270035FBA2056B4A8A80A397797F10AC5FB69EB3F0E16F279C908C193B</vt:lpwstr>
  </property>
  <property fmtid="{D5CDD505-2E9C-101B-9397-08002B2CF9AE}" pid="3" name="Business Objects Context Information1">
    <vt:lpwstr>BC22D26DA92F5CB34D55B6ACF8A241FC6C9EA458B8B2F48E5E3A5343853CE4FFE3C53DA7B54F3295758349137DD413B10F36BBE9037683BEB0148F4C708D749FB696A74217500A113A3680ECED99B693F6F40D4E59906132800CF26278477EE5FAE03FFFEDF0D4048F765040D9E7ACE9AB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83D69FB36D7DF93DC8ECA87AF97A187E667065072332C67081F70EACB8985672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56708C2C0EFD8E84285D5BC1FC510234</vt:lpwstr>
  </property>
  <property fmtid="{D5CDD505-2E9C-101B-9397-08002B2CF9AE}" pid="8" name="Operator">
    <vt:lpwstr>utilizator buget1</vt:lpwstr>
  </property>
</Properties>
</file>